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 DE MONITORI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NO DE ATIVIDADES</w:t>
      </w:r>
    </w:p>
    <w:p>
      <w:pPr>
        <w:pStyle w:val="Normal"/>
        <w:spacing w:lineRule="auto" w:line="276" w:before="0" w:after="200"/>
        <w:jc w:val="both"/>
        <w:rPr/>
      </w:pPr>
      <w:r>
        <w:rPr/>
        <w:t>Este documento é um breve roteiro para elaboração do Plano de Atividades do Monitor, que deve conter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4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DADOS CADASTRAIS:</w:t>
            </w:r>
          </w:p>
        </w:tc>
      </w:tr>
      <w:tr>
        <w:trPr>
          <w:trHeight w:val="35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NITOR (a ser preenchido pelo coordenador)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URSO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SCIPLINA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. ORIENTADOR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DITAL DE SELEÇÃO N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01/2019</w:t>
            </w:r>
          </w:p>
        </w:tc>
      </w:tr>
      <w:tr>
        <w:trPr>
          <w:trHeight w:val="18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RÍODO DE REALIZAÇÃO DA MONITORIA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/____/_______ a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4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NTEÚDO PROGRAMÁTICO REFERENTE AO PLANO DE ENSINO DA DISCIPLINA</w:t>
            </w:r>
          </w:p>
        </w:tc>
      </w:tr>
      <w:tr>
        <w:trPr>
          <w:trHeight w:val="44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eúdo...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eúdo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4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 DAS ATIVIDADES DIDÁTICO-PEDAGÓGICAS A SEREM DESENVOLVIDAS</w:t>
            </w:r>
          </w:p>
        </w:tc>
      </w:tr>
      <w:tr>
        <w:trPr>
          <w:trHeight w:val="44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EXEMPLO: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xiliar na orientação de alunos, nos trabalhos de campo, de laboratório, de biblioteca entre outros;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r atendimento discente presencial;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aborar materiais didáticos;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xiliar na preparação e organização de aulas práticas e teóricas e elaboração de roteiros de experimentos;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companhar a execução de aulas práticas experimentais;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xiliar na elaboração de metodologias inovadoras de ensino;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senvolver atividades que envolvam ambientes virtuais de ensino e outras tecnologias;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parar e ministrar aula teórica e/ou prática sob a supervisão e na presença do professor-orientador com a carga horária máxima de quatro horas-aula por monito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436"/>
        <w:gridCol w:w="436"/>
        <w:gridCol w:w="436"/>
      </w:tblGrid>
      <w:tr>
        <w:trPr>
          <w:trHeight w:val="447" w:hRule="atLeast"/>
        </w:trPr>
        <w:tc>
          <w:tcPr>
            <w:tcW w:w="10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CRONOGRAMA DAS ATIVIDADES</w:t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MESTRE: 2019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ESES</w:t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IVIDAD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3" w:hanging="2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3" w:hanging="2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3" w:hanging="2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3" w:hanging="2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3" w:hanging="2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3" w:hanging="28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BSERVAÇÕES:</w:t>
      </w:r>
    </w:p>
    <w:p>
      <w:pPr>
        <w:pStyle w:val="Normal"/>
        <w:spacing w:lineRule="auto" w:line="276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m caso de atendimento ao aluno, devem ser especificados os horários em que serão realizados, que não podem conflitar com as aulas do Monitor. Estes horários devem também ser disponibilizados à Coordenação de Curso e afixados em local de fácil acesso pelos acadêmicos do curso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ocal e data: _______________________, _____ de _______________________ de 2019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itor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or Orientador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spacing w:lineRule="auto" w:line="276" w:before="240" w:after="0"/>
        <w:jc w:val="center"/>
        <w:rPr>
          <w:rFonts w:ascii="Palatino Linotype" w:hAnsi="Palatino Linotype" w:eastAsia="Calibri" w:cs="TimesNewRoman; 'Times New Roman"/>
          <w:sz w:val="22"/>
          <w:szCs w:val="22"/>
          <w:lang w:eastAsia="en-US"/>
        </w:rPr>
      </w:pPr>
      <w:r>
        <w:rPr>
          <w:rFonts w:eastAsia="Calibri" w:cs="TimesNewRoman; 'Times New Roman" w:ascii="Palatino Linotype" w:hAnsi="Palatino Linotype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55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0320</wp:posOffset>
                </wp:positionV>
                <wp:extent cx="821055" cy="62992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55" w:type="dxa"/>
          <w:tcBorders/>
        </w:tcPr>
        <w:p>
          <w:pPr>
            <w:pStyle w:val="Normal"/>
            <w:ind w:left="17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UTARQUIA EDUCACIONAL DE SALGUEIRO – AEDS</w:t>
          </w:r>
        </w:p>
        <w:p>
          <w:pPr>
            <w:pStyle w:val="Normal"/>
            <w:ind w:left="17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ACULDADE DE CIÊNCIAS HUMANAS DO SERTÃO CENTRAL – FACHUSC</w:t>
          </w:r>
        </w:p>
        <w:p>
          <w:pPr>
            <w:pStyle w:val="Normal"/>
            <w:ind w:left="175" w:right="-120" w:hanging="0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utorizado pelo Decreto Federal Nº. 90.130 de 30/08/1984</w:t>
          </w:r>
        </w:p>
        <w:p>
          <w:pPr>
            <w:pStyle w:val="Normal"/>
            <w:ind w:left="175" w:right="-120" w:hanging="0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Reconhecida pela Portaria Ministerial Nº. 986/1993 – D.O.U.: 08/07/1993 - Aprovado – 03/05/199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8:00Z</dcterms:created>
  <dc:creator>Chris</dc:creator>
  <dc:description/>
  <cp:keywords/>
  <dc:language>en-US</dc:language>
  <cp:lastModifiedBy>Dan Vítor</cp:lastModifiedBy>
  <cp:lastPrinted>2019-02-21T08:20:00Z</cp:lastPrinted>
  <dcterms:modified xsi:type="dcterms:W3CDTF">2019-02-21T11:20:00Z</dcterms:modified>
  <cp:revision>10</cp:revision>
  <dc:subject/>
  <dc:title/>
</cp:coreProperties>
</file>